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70555</wp:posOffset>
            </wp:positionH>
            <wp:positionV relativeFrom="paragraph">
              <wp:posOffset>-142240</wp:posOffset>
            </wp:positionV>
            <wp:extent cx="838835" cy="840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O CEARÁ CAMPUS RUSS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Coordenação do Curso de Engenharia Civ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ua Felipe Santiago, 411, Bairro: Cidade Universit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P: 62900-000 – Russas – 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one: (88) 3411.9211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5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1335"/>
        <w:gridCol w:w="2043"/>
        <w:gridCol w:w="2896"/>
      </w:tblGrid>
      <w:tr>
        <w:trPr/>
        <w:tc>
          <w:tcPr>
            <w:tcW w:w="9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</w:rPr>
              <w:t>SOLICITAÇÃO DE INTEGRALIZAÇÃO DE ATIVIDADE COMPLEMENTARES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Nome:                                                                                                 Matrícula: 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Coordenador: </w:t>
            </w:r>
          </w:p>
        </w:tc>
      </w:tr>
      <w:tr>
        <w:trPr>
          <w:trHeight w:val="204" w:hRule="atLeast"/>
        </w:trPr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tividade Complementar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imite de Horas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Horas Realizadas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eríodo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tividades de iniciação à docência, à pesquisa e/ou à extensão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96h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 artístico culturais e esportiva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80h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 de participação e/ou organização de evento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2h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ências ligadas à formação profissional e/ou correlata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4h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ção Técnica e/ou Científic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96h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vências de gestão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8h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s atividade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8h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__________________________________                        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</w:t>
      </w:r>
      <w:r>
        <w:rPr/>
        <w:t>Secretário do Curso                                                        Assinatura do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ussas/CE, ____ de ___________________ de 20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1905</wp:posOffset>
            </wp:positionV>
            <wp:extent cx="520700" cy="65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UNIVERSIDADE FEDERAL DO CEARÁ - CAMPU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USSA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Rua Felipe Santiago, 411, Bairro: Cidade Universitár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CEP: 62900-000 – Russas – 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Fone: (88) 3411-920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5:00Z</dcterms:created>
  <dc:creator/>
  <dc:description/>
  <cp:keywords/>
  <dc:language>en-US</dc:language>
  <cp:lastModifiedBy>Esequiel Mesquita</cp:lastModifiedBy>
  <cp:lastPrinted>2019-03-14T13:30:00Z</cp:lastPrinted>
  <dcterms:modified xsi:type="dcterms:W3CDTF">2019-10-09T13:51:00Z</dcterms:modified>
  <cp:revision>2</cp:revision>
  <dc:subject/>
  <dc:title/>
</cp:coreProperties>
</file>