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33"/>
        <w:gridCol w:w="1618"/>
        <w:gridCol w:w="134"/>
        <w:gridCol w:w="1484"/>
        <w:gridCol w:w="1618"/>
        <w:gridCol w:w="1618"/>
        <w:gridCol w:w="1618"/>
        <w:gridCol w:w="1458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4902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75662" b="1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C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ICITAÇÃO DOS SERVIÇOS DO RU – UFC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 PARTICIPANTES DE EVENTO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(O) ILMO(A) Pró-Reitor(a) de Assuntos Estudantis</w:t>
            </w:r>
          </w:p>
        </w:tc>
      </w:tr>
      <w:tr>
        <w:trPr>
          <w:trHeight w:val="10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ho solicitar o acesso do(s) participante(s) do evento ao(s) Refeitórios Universitários da Universidade Federal do Ceará – UFC</w:t>
            </w:r>
          </w:p>
        </w:tc>
      </w:tr>
      <w:tr>
        <w:trPr>
          <w:trHeight w:val="11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DO SOLICITANTE: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 SIAPE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COMMENTS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3" w:hRule="atLeast"/>
        </w:trPr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AÇÃO / CURS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TO 1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TO2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DADOS DO EVENTO</w:t>
            </w:r>
          </w:p>
        </w:tc>
      </w:tr>
      <w:tr>
        <w:trPr>
          <w:trHeight w:val="40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1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ÍODO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EITÓRIO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Nº DE PARTICIPANTES POR REFEIÇÃO E DIA</w:t>
            </w:r>
          </w:p>
        </w:tc>
      </w:tr>
      <w:tr>
        <w:trPr>
          <w:trHeight w:val="22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REFE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sz w:val="24"/>
                <w:szCs w:val="16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16"/>
              </w:rPr>
              <w:t xml:space="preserve"> 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16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16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16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LMOÇ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JANT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16"/>
              </w:rPr>
              <w:t xml:space="preserve">CATEGORIA:           </w:t>
            </w:r>
            <w:r>
              <w:rPr>
                <w:sz w:val="20"/>
                <w:szCs w:val="16"/>
              </w:rPr>
              <w:t xml:space="preserve">DISCENTE (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16"/>
              </w:rPr>
              <w:t xml:space="preserve"> )        DOCENTE (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)        TEC. ADM. (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)        RESIDENTE (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)        ISENTO (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  )</w:t>
            </w:r>
          </w:p>
        </w:tc>
      </w:tr>
      <w:tr>
        <w:trPr>
          <w:trHeight w:val="7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DOCUMENTAÇÃO NECESSÁRIA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15</wp:posOffset>
                      </wp:positionV>
                      <wp:extent cx="180975" cy="154940"/>
                      <wp:effectExtent l="13335" t="12700" r="12065" b="1270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3.6pt;margin-top:2.45pt;width:14.2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PREENCHIDO DO CONTROLE GERENCIAL DE ACESSO AO RU-UFC PARA PARTICIPANTES DE EVENTOS</w:t>
            </w:r>
          </w:p>
        </w:tc>
      </w:tr>
      <w:tr>
        <w:trPr>
          <w:trHeight w:val="41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ÇÃO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24790</wp:posOffset>
                      </wp:positionV>
                      <wp:extent cx="2600325" cy="478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E CARIMBO DO (A)</w:t>
                                    <w:br/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37.7pt;mso-wrap-distance-left:9.05pt;mso-wrap-distance-right:9.05pt;mso-wrap-distance-top:0pt;mso-wrap-distance-bottom:0pt;margin-top:17.7pt;mso-position-vertical-relative:text;margin-left:1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INATURA E CARIMBO DO (A)</w:t>
                              <w:br/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224155</wp:posOffset>
                      </wp:positionV>
                      <wp:extent cx="2303780" cy="546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E CARIMBO DO (A)</w:t>
                                    <w:br/>
                                    <w:t>DIRETOR(A) DO CEN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43pt;mso-wrap-distance-left:9.05pt;mso-wrap-distance-right:9.05pt;mso-wrap-distance-top:0pt;mso-wrap-distance-bottom:0pt;margin-top:17.6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INATURA E CARIMBO DO (A)</w:t>
                              <w:br/>
                              <w:t>DIRETOR(A) DO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2870</wp:posOffset>
                      </wp:positionV>
                      <wp:extent cx="1923415" cy="278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: ____ / ____ /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21.95pt;mso-wrap-distance-left:9.05pt;mso-wrap-distance-right:9.05pt;mso-wrap-distance-top:0pt;mso-wrap-distance-bottom:0pt;margin-top:8.1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: ____ / ____ /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52705</wp:posOffset>
                      </wp:positionV>
                      <wp:extent cx="104775" cy="93980"/>
                      <wp:effectExtent l="13335" t="12700" r="12065" b="12700"/>
                      <wp:wrapNone/>
                      <wp:docPr id="6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256.2pt;margin-top:4.15pt;width:8.2pt;height:7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52705</wp:posOffset>
                      </wp:positionV>
                      <wp:extent cx="104775" cy="93980"/>
                      <wp:effectExtent l="13335" t="12700" r="12065" b="12700"/>
                      <wp:wrapNone/>
                      <wp:docPr id="7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378.3pt;margin-top:4.15pt;width:8.2pt;height:7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16"/>
              </w:rPr>
              <w:t xml:space="preserve"> </w:t>
            </w:r>
            <w:r>
              <w:rPr>
                <w:b/>
                <w:sz w:val="24"/>
                <w:szCs w:val="16"/>
              </w:rPr>
              <w:t xml:space="preserve">PARECER DA PRAE:                                         </w:t>
            </w:r>
            <w:r>
              <w:rPr>
                <w:sz w:val="20"/>
                <w:szCs w:val="16"/>
              </w:rPr>
              <w:t>DEFERIDO                                INDEFERIDO</w:t>
            </w:r>
          </w:p>
        </w:tc>
      </w:tr>
      <w:tr>
        <w:trPr>
          <w:trHeight w:val="41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ÇÃO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6210</wp:posOffset>
                      </wp:positionV>
                      <wp:extent cx="1923415" cy="278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: ____ / ____ /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21.95pt;mso-wrap-distance-left:9.05pt;mso-wrap-distance-right:9.05pt;mso-wrap-distance-top:0pt;mso-wrap-distance-bottom:0pt;margin-top:12.3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: ____ / ____ /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273050</wp:posOffset>
                      </wp:positionV>
                      <wp:extent cx="2600325" cy="2825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Ó-REITOR (A) – PRAE - U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2.25pt;mso-wrap-distance-left:9.05pt;mso-wrap-distance-right:9.05pt;mso-wrap-distance-top:0pt;mso-wrap-distance-bottom:0pt;margin-top:21.5pt;mso-position-vertical-relative:text;margin-left:3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Ó-REITOR (A) – PRAE - U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SERVIÇOS DO 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RU</dc:creator>
  <dc:description/>
  <dc:language>en-US</dc:language>
  <cp:lastModifiedBy>RU</cp:lastModifiedBy>
  <cp:lastPrinted>2016-04-25T16:53:00Z</cp:lastPrinted>
  <dcterms:modified xsi:type="dcterms:W3CDTF">2016-04-26T11:44:00Z</dcterms:modified>
  <cp:revision>1</cp:revision>
  <dc:subject/>
  <dc:title/>
</cp:coreProperties>
</file>