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TERMO DE RESCISÃ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LEIA COM ATENÇÃO AS SEGUINTES ORIENTAÇÕES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Termo de Rescisão deverá ser apresentado </w:t>
      </w:r>
      <w:r>
        <w:rPr>
          <w:sz w:val="22"/>
          <w:szCs w:val="22"/>
        </w:rPr>
        <w:t>em</w:t>
      </w:r>
      <w:r>
        <w:rPr>
          <w:b/>
          <w:color w:val="FF0000"/>
          <w:sz w:val="22"/>
          <w:szCs w:val="22"/>
          <w:u w:val="single"/>
        </w:rPr>
        <w:t xml:space="preserve"> 3 (três) vias</w:t>
      </w:r>
      <w:r>
        <w:rPr>
          <w:sz w:val="22"/>
          <w:szCs w:val="22"/>
        </w:rPr>
        <w:t xml:space="preserve">, todas assinadas pela </w:t>
      </w:r>
      <w:r>
        <w:rPr>
          <w:b/>
          <w:sz w:val="22"/>
          <w:szCs w:val="22"/>
        </w:rPr>
        <w:t xml:space="preserve">concedente, </w:t>
      </w:r>
      <w:r>
        <w:rPr>
          <w:sz w:val="22"/>
          <w:szCs w:val="22"/>
        </w:rPr>
        <w:t>pelo</w:t>
      </w:r>
      <w:r>
        <w:rPr>
          <w:b/>
          <w:sz w:val="22"/>
          <w:szCs w:val="22"/>
        </w:rPr>
        <w:t xml:space="preserve"> Professor Orientador </w:t>
      </w:r>
      <w:r>
        <w:rPr>
          <w:sz w:val="22"/>
          <w:szCs w:val="22"/>
        </w:rPr>
        <w:t xml:space="preserve">e pel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A UFC é sempre </w:t>
      </w:r>
      <w:r>
        <w:rPr>
          <w:b/>
          <w:sz w:val="22"/>
          <w:szCs w:val="22"/>
        </w:rPr>
        <w:t>a última a assinar</w:t>
      </w:r>
      <w:r>
        <w:rPr>
          <w:sz w:val="22"/>
          <w:szCs w:val="22"/>
        </w:rPr>
        <w:t xml:space="preserve"> o Termo de Rescisão, procedendo ao seu registr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A assinatura deve ser </w:t>
      </w:r>
      <w:r>
        <w:rPr>
          <w:b/>
          <w:sz w:val="22"/>
          <w:szCs w:val="22"/>
        </w:rPr>
        <w:t xml:space="preserve">original </w:t>
      </w:r>
      <w:r>
        <w:rPr>
          <w:sz w:val="22"/>
          <w:szCs w:val="22"/>
        </w:rPr>
        <w:t>(não aceitamos cópias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om o fito de não comprometer a integralidade, a autenticidade e o valor legal dos documentos, não serão aceitos Termos de Rescisão </w:t>
      </w:r>
      <w:r>
        <w:rPr>
          <w:b/>
          <w:sz w:val="22"/>
          <w:szCs w:val="22"/>
        </w:rPr>
        <w:t>manuscritos, rasurados, com uso de corretivo, com assinaturas digitalizada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presentados em cópia ou com informações conflitante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Lembre-se que a apresentação periódica de </w:t>
      </w:r>
      <w:r>
        <w:rPr>
          <w:b/>
          <w:sz w:val="22"/>
          <w:szCs w:val="22"/>
        </w:rPr>
        <w:t>relatórios de atividades</w:t>
      </w:r>
      <w:r>
        <w:rPr>
          <w:sz w:val="22"/>
          <w:szCs w:val="22"/>
        </w:rPr>
        <w:t xml:space="preserve">, mais especificamente a cada 6 (seis) meses ou fração, é uma exigência do art. 7°, inciso IV da Lei n° 11.788 e que, portanto, a pendência quanto a </w:t>
      </w:r>
      <w:r>
        <w:rPr>
          <w:b/>
          <w:sz w:val="22"/>
          <w:szCs w:val="22"/>
        </w:rPr>
        <w:t>entrega de relatórios à Agência impede a prorrogação de estágios em curso, a celebração de novos termos de compromisso e a finalização (rescisão) do estágio at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ós o registro da Rescisão, 1 (uma) via do termo ficará arquivado na Agência, 1 (uma) via ficará com a empresa/instituição e 1 (uma) via com o estud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uarde com cuidado seu Termo de Rescisão, ele é o documento apto a comprovar a atividade de estágio realizad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ja nas folhas seguintes o modelo de Termo de Rescisão a ser preench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ÃO É NECESSÁRIO IMPRIMIR ESTA PÁGIN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MPROMISSO DE ESTÁGIO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558"/>
        <w:gridCol w:w="2269"/>
        <w:gridCol w:w="284"/>
        <w:gridCol w:w="3128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Instituição de Ensino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Universidade Federal do Ceará – UFC</w:t>
              <w:tab/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07.272.636/0001-31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Av. da Universidade, 2853, Benfica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 Fortaleza -CE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Rep. Legal: </w:t>
            </w:r>
            <w:r>
              <w:rPr/>
              <w:t>José Cândido Bittencourt de Albuquerque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Agência de Estágios: Prof. Rogério Teixeira Mâsih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Unidade Concedente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  <w:tab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  <w:tab/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stagiário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  <w:tab/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  <w:tab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</w:t>
              <w:tab/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la presente Rescisão, decidem a UNIDADE CONCEDENTE e o ESTAGIÁRIO, com interveniência da Universidade Federal do Ceará, todos acima qualificados, rescindir, de fato e de direito, o Termo de Compromisso de Estágio com vigência inicial em............./............./............, tornando-o, sem efeito jurídico, a partir da data ............./............./.............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tivo da Rescisã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 ) Trancou a matrícula/Abandonou o curso                         (     ) Recebeu outra proposta de estágio/emprego                   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Mudou de curso                                                               (     ) Conclusão do período de 2 (dois) anos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Concluiu o curso                                                              (     ) Foi efetivad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ransferiu-se para outra Instituição de Ensino                 (     ) Não iniciou o estági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Outro motivo: ____________________________________________________________________________________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.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03"/>
        <w:gridCol w:w="5341"/>
      </w:tblGrid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Estagiário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Unidade Concedente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Professor Orientador UF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42" w:right="0" w:hanging="0"/>
              <w:jc w:val="center"/>
              <w:rPr/>
            </w:pPr>
            <w:r>
              <w:rPr/>
              <w:t>Agência de Estágios UFC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Lucida Console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324"/>
    </w:tblGrid>
    <w:tr>
      <w:trPr/>
      <w:tc>
        <w:tcPr>
          <w:tcW w:w="876" w:type="dxa"/>
          <w:tcBorders/>
        </w:tcPr>
        <w:p>
          <w:pPr>
            <w:pStyle w:val="Heading1"/>
            <w:spacing w:before="20" w:after="0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4" r="-5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tcBorders/>
        </w:tcPr>
        <w:p>
          <w:pPr>
            <w:pStyle w:val="Heading1"/>
            <w:spacing w:before="120" w:after="0"/>
            <w:jc w:val="lef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Universidade Federal do Ceará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Pró-Reitoria de Extensão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Coordenadoria da Agência de Estági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Lucida Console" w:hAnsi="AlgerianD;Lucida Console" w:cs="AlgerianD;Lucida Console"/>
      <w:sz w:val="44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lgerianD;Lucida Console" w:hAnsi="AlgerianD;Lucida Console" w:cs="AlgerianD;Lucida Console"/>
      <w:sz w:val="4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NormalWebChar">
    <w:name w:val="Normal (Web)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34:00Z</dcterms:created>
  <dc:creator>ESTAGIOS</dc:creator>
  <dc:description/>
  <dc:language>en-US</dc:language>
  <cp:lastModifiedBy/>
  <cp:lastPrinted>2018-12-19T11:49:00Z</cp:lastPrinted>
  <dcterms:modified xsi:type="dcterms:W3CDTF">2020-01-30T11:36:27Z</dcterms:modified>
  <cp:revision>4</cp:revision>
  <dc:subject/>
  <dc:title/>
</cp:coreProperties>
</file>